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АЗАХСКИЙ НАЦИОНАЛЬНЫЙ УНИВЕРСИТЕТ и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ЛЬ-ФАРАБИ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ГЕОГРАФИИ И ПРИРОДОПОЛЬЗОВАНИЯ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АФЕДРА ГЕОГРАФИИ, ЗЕМЛЕУСТРОЙСТВА И КАДАСТРА</w:t>
      </w:r>
    </w:p>
    <w:p>
      <w:pPr>
        <w:pStyle w:val="Normal"/>
        <w:ind w:firstLine="68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68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ЭКЗАМЕНА ПО ДИСЦИПЛИНЕ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bookmarkStart w:id="0" w:name="_Hlk57800909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ФИЗИЧЕСКАЯ ГЕОГРАФИЯ КАЗАХСТАНА</w:t>
      </w:r>
      <w:r>
        <w:rPr>
          <w:sz w:val="28"/>
          <w:szCs w:val="28"/>
        </w:rPr>
        <w:t>»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7800909"/>
      <w:bookmarkStart w:id="2" w:name="_Hlk57800909"/>
      <w:bookmarkEnd w:id="2"/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6В05205 – География</w:t>
      </w:r>
      <w:r>
        <w:rPr>
          <w:sz w:val="28"/>
          <w:szCs w:val="28"/>
        </w:rPr>
        <w:t>»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МАТЫ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рограмма </w:t>
      </w:r>
      <w:r>
        <w:rPr>
          <w:sz w:val="28"/>
          <w:szCs w:val="28"/>
        </w:rPr>
        <w:t>итогового экзамена по дисциплине «</w:t>
      </w:r>
      <w:r>
        <w:rPr>
          <w:sz w:val="28"/>
          <w:szCs w:val="28"/>
          <w:lang w:val="kk-KZ"/>
        </w:rPr>
        <w:t>ФИЗИЧЕСКАЯ ГЕОГРАФИЯ КАЗАХСТАНА</w:t>
      </w:r>
      <w:r>
        <w:rPr>
          <w:b/>
          <w:sz w:val="28"/>
          <w:szCs w:val="28"/>
        </w:rPr>
        <w:t xml:space="preserve"> «</w:t>
      </w:r>
      <w:bookmarkStart w:id="3" w:name="_Hlk57797684"/>
      <w:r>
        <w:rPr>
          <w:b/>
          <w:sz w:val="28"/>
          <w:szCs w:val="28"/>
          <w:lang w:val="kk-KZ"/>
        </w:rPr>
        <w:t>6В05205 – География</w:t>
      </w:r>
      <w:r>
        <w:rPr>
          <w:b/>
          <w:sz w:val="28"/>
          <w:szCs w:val="28"/>
        </w:rPr>
        <w:t xml:space="preserve">» </w:t>
      </w:r>
      <w:bookmarkEnd w:id="3"/>
      <w:r>
        <w:rPr>
          <w:sz w:val="28"/>
          <w:szCs w:val="28"/>
          <w:lang w:val="kk-KZ"/>
        </w:rPr>
        <w:t>подготовлена старшим преподавателем кафедры географии, землеустройства и кадастра КазНУ имени аль-Фараби Рыскельдиева А.М.</w:t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ассмотрена на заседании кафедры географии, землеустройства и кадастра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Протокол № 7 от  «09»  11_  2021 г.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kk-KZ"/>
        </w:rPr>
        <w:t xml:space="preserve">едующая </w:t>
      </w:r>
      <w:r>
        <w:rPr>
          <w:sz w:val="28"/>
          <w:szCs w:val="28"/>
        </w:rPr>
        <w:t>кафедрой  _________________  Нюсупова Г.Н.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 xml:space="preserve">Максимальный показатель успеваемости по рубежным контролям и полусеместровому экзамену по дисциплине «Физическая география Казахстана» в итоге составляет по 100 баллов максимум за каждый рубежный контроль и МТ, включая результаты текущих контролей.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в течение семестра не набрал баллы по рубежным контролям и МТ по уважительной причине, подтвержденной документально (по болезни с предоставлением оправдательных документов и т.д.), ему может быть выставлена оценка «I» («Incomplete»). Чтобы исправить «I» на стандартную оценку, обучающийся, получивший соответствующее разрешение, обязан встретиться с преподавателем и определить объем и виды работ, необходимых для выполн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по дисциплине рассчитывается по следующей формуле: (РК1+МТ+РК2)/3х0,6+(ИЭх0,4). Таким образом, рубежные контроли и МТ составляют 60%, итоговый контроль (итоговый экзамен) составляет 40% от итоговой оценки по дисциплине.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пуск к экзаменационной сессии оформляется распоряжением декана факультета. К итоговому контролю (экзамену) не допуск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абравшие по итогам рубежных контролей и МТ менее 50 баллов (РК1+МТ+РК2)/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имеющие более 50% пропусков учебных занятий по дисциплине вне зависимости от наличия оправда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сдавшие курсовые работы (проекты) по соответствующей дисципл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 основе договора возмездного оказания образовательных услуг, имеющие задолженность по оплате обуч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 xml:space="preserve">Экзамен по дисциплине ««Физическая география Казахстана» </w:t>
      </w:r>
      <w:r>
        <w:rPr>
          <w:sz w:val="28"/>
          <w:szCs w:val="28"/>
          <w:lang w:val="kk-KZ"/>
        </w:rPr>
        <w:t xml:space="preserve">для студенов специальности </w:t>
      </w:r>
      <w:r>
        <w:rPr>
          <w:b/>
          <w:sz w:val="28"/>
          <w:szCs w:val="28"/>
          <w:lang w:val="kk-KZ"/>
        </w:rPr>
        <w:t>6В05205 – География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подготовлен </w:t>
      </w:r>
      <w:r>
        <w:rPr>
          <w:sz w:val="28"/>
          <w:szCs w:val="28"/>
        </w:rPr>
        <w:t xml:space="preserve">в форме on-line тестирования на базе учебной платформы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zn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 с открытым кодом СДО Moodle.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 xml:space="preserve">Экзаменационный тест из 75 вопросов становится доступным для прохождения в день экзамена (устанавливается преподавателем курса согласно утвержденному графику экзаменов). Банк заданий в тестовой форме подготовлен с учетом требований тестологии и структурирован по категориям (темам). Студенту предоставляется 25 тестовых вопросов на временной промежуток 60 мин.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сь различные типы вопросов: Множественный выбор (студент выбирает ответ на вопрос из нескольких предложенных ему вариантов, причем вопросы могут предполагать один или сразу несколько правильных ответов); Верно/Неверно (ответ на вопрос, студент выбирает между двумя вариантами "Верно" и "Неверно"); На соответствие (каждому элементу ответов первой группы нужно сопоставить элемент ответов второй группы); Короткие ответы (ответом на вопрос является слово или короткая фраза, допускается несколько правильных ответов с различными оценками);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за полностью выполненный тест составляет 100 баллов.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ЕМЫ ДЛЯ СОСТАВЛЕНИЯ ЭКЗАМЕНАЦИОННЫХ ЗАДАНИЙ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</w:rPr>
        <w:t>1. Географическое положение и границы Казахстана. Роль географического положения в дифференциации ландшафтов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</w:rPr>
        <w:t>2.  История географического изучения Казахстана в</w:t>
      </w:r>
      <w:r>
        <w:rPr>
          <w:sz w:val="28"/>
          <w:lang w:val="en-US" w:eastAsia="en-US"/>
        </w:rPr>
        <w:t xml:space="preserve"> 18-19</w:t>
      </w:r>
      <w:r>
        <w:rPr>
          <w:sz w:val="28"/>
        </w:rPr>
        <w:t xml:space="preserve"> веках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 Исследования природы Казахстана в</w:t>
      </w:r>
      <w:r>
        <w:rPr>
          <w:sz w:val="28"/>
          <w:lang w:val="en-US" w:eastAsia="en-US"/>
        </w:rPr>
        <w:t xml:space="preserve"> 20</w:t>
      </w:r>
      <w:r>
        <w:rPr>
          <w:sz w:val="28"/>
        </w:rPr>
        <w:t xml:space="preserve"> веке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  <w:lang w:val="en-US" w:eastAsia="en-US"/>
        </w:rPr>
        <w:t xml:space="preserve">4. </w:t>
      </w:r>
      <w:r>
        <w:rPr>
          <w:sz w:val="28"/>
        </w:rPr>
        <w:t>Современная географическая изученность территории Казахстана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>Общий план орографии Казахстана в связи с геологическим строением и тектоникой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</w:rPr>
        <w:t>6. Геологическая история и палеогеография Казахстана в палеозое и мезозое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</w:rPr>
        <w:t>7. Палеогеография кайнозоя и история развития ландшафтов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</w:rPr>
        <w:t>8. Развитие тектонических структур и основные морфоструктуры Казахстана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</w:rPr>
        <w:t>9. Рельефообразующие процессы и комплексы типов рельефа Казахстана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</w:rPr>
        <w:t>10. Современные тектонические движения и сейсмичность на территории Казахстана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</w:rPr>
        <w:t>12. Анализ основных климатообразующих факторов на территории Казахстана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  <w:lang w:val="en-US" w:eastAsia="en-US"/>
        </w:rPr>
        <w:t>13.</w:t>
      </w:r>
      <w:r>
        <w:rPr>
          <w:sz w:val="28"/>
        </w:rPr>
        <w:t xml:space="preserve"> Особенности распределения температуры воздуха по территории и по сезонам года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  <w:lang w:val="en-US" w:eastAsia="en-US"/>
        </w:rPr>
        <w:t>14.</w:t>
      </w:r>
      <w:r>
        <w:rPr>
          <w:sz w:val="28"/>
        </w:rPr>
        <w:t xml:space="preserve"> Особенности распределения атмосферных осадков по территории и по сезонам года.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15.</w:t>
      </w:r>
      <w:r>
        <w:rPr>
          <w:sz w:val="28"/>
        </w:rPr>
        <w:t xml:space="preserve"> Закономерности распределения соотношении тепла и влаги по территории Казахста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 Климатическое районирование Казахстана. Климат как природный ресурс.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17.</w:t>
      </w:r>
      <w:r>
        <w:rPr>
          <w:sz w:val="28"/>
        </w:rPr>
        <w:t xml:space="preserve"> Характеристика континентальности климата Казахста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8. Особенности климата высокогорных районов Казахста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9. Гидрография Казахстана. Основные черты гидрологического режима равнинных и горных рек в связи с климатическими условиями.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20.</w:t>
      </w:r>
      <w:r>
        <w:rPr>
          <w:sz w:val="28"/>
        </w:rPr>
        <w:t xml:space="preserve"> Озера Казахстана. Их классификация по генезису котловин. Хозяйственное значение озер.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21.</w:t>
      </w:r>
      <w:r>
        <w:rPr>
          <w:sz w:val="28"/>
        </w:rPr>
        <w:t>Водохранилища и каналы Казахстана. Их роль в хозяйственном освоении территории.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22.</w:t>
      </w:r>
      <w:r>
        <w:rPr>
          <w:sz w:val="28"/>
        </w:rPr>
        <w:t>Подземные воды Казахстана. Их региональные особенности.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23.</w:t>
      </w:r>
      <w:r>
        <w:rPr>
          <w:sz w:val="28"/>
        </w:rPr>
        <w:t>Многолетняя мерзлота в Казахстане как особое физико-географическое явление.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24.</w:t>
      </w:r>
      <w:r>
        <w:rPr>
          <w:sz w:val="28"/>
        </w:rPr>
        <w:t>Современное оледенение в Казахстане. Его роль в питании рек.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25.</w:t>
      </w:r>
      <w:r>
        <w:rPr>
          <w:sz w:val="28"/>
        </w:rPr>
        <w:t>Каспийское море и связанные с ним пробле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6 .Проблемы Арала и опустынивания Приаралья.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27.</w:t>
      </w:r>
      <w:r>
        <w:rPr>
          <w:sz w:val="28"/>
        </w:rPr>
        <w:t xml:space="preserve"> Озеро Балхаш и пути решения его проб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8. Почвенно-растительный покров Казахста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9. Проблемы экологии и охраны прир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0. Актуальные задачи физической географии Казахст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КОМЕНДУЕМЫЕ ИСТОЧНИКИ ДЛЯ ПОДГОТОВКИ К ЭКЗАМЕНУ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:</w:t>
      </w:r>
    </w:p>
    <w:p>
      <w:pPr>
        <w:pStyle w:val="Normal"/>
        <w:spacing w:lineRule="atLeast" w:line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  <w:lang w:val="kk-KZ"/>
        </w:rPr>
        <w:t>1.    Казахстан. Под ред. И.П. Герасимова. М., Наука, 1969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  <w:tab/>
        <w:t>Атлас Казахской ССР. Т.1. Природные условия и ресурсы. М., 1982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  <w:tab/>
        <w:t xml:space="preserve">Физическая география РК. Под ред. К.М. Джаналеевой. Алма-Ата, 1998. 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4.</w:t>
        <w:tab/>
        <w:t>Физическая география Казахстана. Под ред.А.А. Науменко. Алматы, 2009.</w:t>
      </w:r>
    </w:p>
    <w:p>
      <w:pPr>
        <w:pStyle w:val="Normal"/>
        <w:spacing w:lineRule="exact" w:line="7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Normal"/>
        <w:spacing w:lineRule="exact" w:line="63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упахин В.М. Физическая география Казахстана. Алма-Ата, 1968. 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Абдуллин А.А. Геология и минеральные ресурсы Казахстана. Алма-Ата, Гылым, 1994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Гвоздецкий Н.А., Михайлов Н.А. Физическая география СССР. Часть 2. М., Просвещение, 1989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Гвоздецкий Н.А., Николаев В.А. Казахстан. М., Мысль, 1971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лимат Казахстана. Под ред. А.С. Утешева. Л., Гидрометеоиздат, 1959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Успанов У.У. Географо-генетические исследования почв и качественный учет земель Казахстана. Алма-Ата, 1975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Гельдыева Г.В., Веселова Л.К. Ландшафты Казахстана. Алма-Ата, 1992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Казахская ССР. Энциклопедический справочник. Алма-Ата, 1981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Национальный атлас Республики Казахстан. Алматы, 2006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0.Республика Казахстан. Природные условия и ресурсы. Алматы, 2006.</w:t>
      </w:r>
    </w:p>
    <w:p>
      <w:pPr>
        <w:pStyle w:val="Style19"/>
        <w:tabs>
          <w:tab w:val="clear" w:pos="720"/>
          <w:tab w:val="left" w:pos="31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52:00Z</dcterms:created>
  <dc:creator>Dana</dc:creator>
  <dc:description/>
  <cp:keywords/>
  <dc:language>en-US</dc:language>
  <cp:lastModifiedBy>admin</cp:lastModifiedBy>
  <cp:lastPrinted>2017-05-27T16:04:00Z</cp:lastPrinted>
  <dcterms:modified xsi:type="dcterms:W3CDTF">2021-11-22T05:56:00Z</dcterms:modified>
  <cp:revision>3</cp:revision>
  <dc:subject/>
  <dc:title/>
</cp:coreProperties>
</file>